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XL UPGRAD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   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: 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 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:    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:    ________________________  ZIP CODE: 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:   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MAIL ADDRESS: 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: 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 Upgrade from CXL 4.x @ $15.00                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 Upgrade from CXL 5.0 @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(Circle ONE library disk)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crosoft     Turbo      Zort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Library Disks @ $5.00 Each      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ircle each ADDITIONAL library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crosoft     Turbo      Zort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5-Inch Floppy Disk Service @ $5.00       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overs entire or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ping outside U.S. @ $5.00              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ayments MUST be in U.S. Dollars/U.S. Ba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SUBTOTAL: 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as Residents Add 8% State Sales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35 = $2.80 | $40 = $3.20 | $45 = $3.60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50 = $4.00 | $55 = $4.40 | $60 = $4.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                                         TOTAL: 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it to:         Mike Sme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O. Box 3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n Antonio, TX 78265-36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